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omas-Nassen (422)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Miss-I-Nassen-övning den 4 februari  2009</w:t>
        <w:tab/>
        <w:t>Kartblad Vrinnevi 5000-del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 Thomas Gustavsson</w:t>
        <w:tab/>
        <w:t>Bantyp Vridna cirkelsektioner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F-laget: K Pettersson, K Lundqvist</w:t>
        <w:tab/>
        <w:t xml:space="preserve">Motto Rena Snurren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993"/>
        <w:gridCol w:w="992"/>
        <w:gridCol w:w="850"/>
        <w:gridCol w:w="709"/>
        <w:gridCol w:w="851"/>
        <w:gridCol w:w="850"/>
        <w:gridCol w:w="992"/>
      </w:tblGrid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la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-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0"/>
              </w:rPr>
              <w:t>poä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äng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ds-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avdr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t-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oäng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5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ke Gabriel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9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3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ars Sven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8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5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8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 Holg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7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8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lf Karl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3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11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lf And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lang w:val="fi-FI"/>
              </w:rPr>
            </w:pPr>
            <w:r>
              <w:rPr>
                <w:b w:val="false"/>
                <w:i/>
                <w:lang w:val="fi-FI"/>
              </w:rPr>
              <w:t>Fun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lang w:val="fi-FI"/>
              </w:rPr>
            </w:pPr>
            <w:r>
              <w:rPr>
                <w:b w:val="false"/>
                <w:i/>
                <w:lang w:val="fi-FI"/>
              </w:rPr>
              <w:t>Olle Joh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  <w:lang w:val="fi-FI"/>
              </w:rPr>
            </w:pPr>
            <w:r>
              <w:rPr>
                <w:b w:val="false"/>
                <w:i/>
                <w:sz w:val="20"/>
                <w:lang w:val="fi-F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-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ä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äng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n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ds-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dr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-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äng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2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Hagströ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5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Wahlqv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04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8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7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20,0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57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Ekl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5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arl Nöj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3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Kjellg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5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7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Bengt M Karl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4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r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öran Brattgå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östa Lind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John Pal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01:00Z</dcterms:created>
  <dc:creator>Hans Somdal</dc:creator>
  <dc:description/>
  <cp:keywords/>
  <dc:language>en-US</dc:language>
  <cp:lastModifiedBy>Hans Somdal</cp:lastModifiedBy>
  <cp:lastPrinted>2008-05-22T18:30:00Z</cp:lastPrinted>
  <dcterms:modified xsi:type="dcterms:W3CDTF">2009-02-05T18:04:00Z</dcterms:modified>
  <cp:revision>10</cp:revision>
  <dc:subject/>
  <dc:title>Miss-I-Nassen, Norrköping</dc:title>
</cp:coreProperties>
</file>